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s://smart-360-test.humansmart.pro/users_360/report_users?n=%C3%81gustin%20Garc%C3%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smart-360-test.humansmart.pro/users_360/report_users?n=%C3%81gustin%20Garc%C3%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div style="position: absolute; top:100px; font-size: 20px; width:100%; color:black;" align="center"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ument.write(text["360_results"]["18"][len]); //Reporte de Resultados Evaluación 360 gr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script&gt;Reporte de Resultados Evaluación 360 gr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able style="width:660px; border-collapse:collapse; font-size: 10pt; margin-top :40px; font-family: Arial;" align="center" id="t_evaluad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h id="name_of_evaluathe" align="center" style="background-color:#f4f4f4; color:black; width:330px; padding:10px; text-align: center;  border-top: 1px solid; border-left: 1px solid; border-bottom: 1px solid; border-color: #C4C4C4;   vertical-align: middle; padding:6px;"&gt;&lt;img src="https://smart-360-test.humansmart.pro/images/avatar.png" style="vertical-align: middle;" width="30" height="30"&gt;Nombre del evaluado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h align="center" style="background-color:#FFFFFF; color:black; width:330px; text-align: center; border-top: 1px solid; border-right: 1px solid; border-bottom: 1px solid; border-color: #C4C4C4;   vertical-align: middle; padding:6px;"&gt;Águstin García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div style="text-align: center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font style="font-size: 14pt; font-family: Arial; color:#6b6b6b; text-align: center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img src="../images/ranges.png" width="30" height="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document.write(text["general_report"]["08"][len]); //Categorías para rangos y result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script&gt;Categorías para rangos y result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able style="width:660px; border-collapse:collapse; font-size: 10pt; font-family: Arial;" align="center" id="tabla_catego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tr style="background-color:#dedede; color:black; vertical-align: middl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h align="center" style="width:330px; padding:12px; text-align: center; border-top: 1px solid; border-left: 1px solid; border-bottom: 1px solid; border-color: #C4C4C4;   vertical-align: middle; padding:6px;"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document.write(text["general_report"]["09"][len]); //Rango de evalua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script&gt;Rango de evalua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b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h align="center" style="width:330px; padding:12px; text-align: center; border-top: 1px solid; border-bottom: 1px solid; border-color: #C4C4C4;  vertical-align: middle; padding:6px;"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document.write(text["general_report"]["10"][len]); //Resul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script&gt;Resul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b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body class="categorias"&gt;&lt;tr class="xxr"&gt;&lt;td align="center" style=" border-left: 1px solid; border-bottom: 1px solid; border-color: #C4C4C4;   vertical-align: middle; padding:6px; vertical-align:middle;"&gt;&lt;img src="https://smart-360-test.humansmart.pro/images/rojo_0.png" width="66" height="40" align="center"&gt;&lt;br&gt;0  -  2&lt;/td&gt;&lt;td align="center" style="background-color:#EE3B0A; color:white; border-right: 1px solid; border-bottom: 1px solid; border-color: #C4C4C4;   vertical-align: middle; padding:6px;"&gt;Deficiente&lt;/td&gt;&lt;/tr&gt;&lt;tr class="xxr"&gt;&lt;td align="center" style=" border-left: 1px solid; border-bottom: 1px solid; border-color: #C4C4C4;   vertical-align: middle; padding:6px; vertical-align:middle;"&gt;&lt;img src="https://smart-360-test.humansmart.pro/images/anaranjado_0.png" width="66" height="40" align="center"&gt;&lt;br&gt;2.01  -  3&lt;/td&gt;&lt;td align="center" style="background-color:#FF8F2C; color:white; border-right: 1px solid; border-bottom: 1px solid; border-color: #C4C4C4;   vertical-align: middle; padding:6px;"&gt;Necesita Mejorar&lt;/td&gt;&lt;/tr&gt;&lt;tr class="xxr"&gt;&lt;td align="center" style=" border-left: 1px solid; border-bottom: 1px solid; border-color: #C4C4C4;   vertical-align: middle; padding:6px; vertical-align:middle;"&gt;&lt;img src="https://smart-360-test.humansmart.pro/images/amarillo_0.png" width="66" height="40" align="center"&gt;&lt;br&gt;3.01  -  4&lt;/td&gt;&lt;td align="center" style="background-color:#ffc200; color:white; border-right: 1px solid; border-bottom: 1px solid; border-color: #C4C4C4;   vertical-align: middle; padding:6px;"&gt;Bueno&lt;/td&gt;&lt;/tr&gt;&lt;tr class="xxr"&gt;&lt;td align="center" style=" border-left: 1px solid; border-bottom: 1px solid; border-color: #C4C4C4;   vertical-align: middle; padding:6px; vertical-align:middle;"&gt;&lt;img src="https://smart-360-test.humansmart.pro/images/azul_0.png" width="66" height="40" align="center"&gt;&lt;br&gt;4.01  -  4.5&lt;/td&gt;&lt;td align="center" style="background-color:#54AAFF; color:white; border-right: 1px solid; border-bottom: 1px solid; border-color: #C4C4C4;   vertical-align: middle; padding:6px;"&gt;Muy Bueno&lt;/td&gt;&lt;/tr&gt;&lt;tr class="xxr"&gt;&lt;td align="center" style=" border-left: 1px solid; border-bottom: 1px solid; border-color: #C4C4C4;   vertical-align: middle; padding:6px; vertical-align:middle;"&gt;&lt;img src="https://smart-360-test.humansmart.pro/images/verde_0.png" width="66" height="40" align="center"&gt;&lt;br&gt;4.51  -  5&lt;/td&gt;&lt;td align="center" style="background-color:#6DD481; color:white; border-right: 1px solid; border-bottom: 1px solid; border-color: #C4C4C4;   vertical-align: middle; padding:6px;"&gt;Sobresaliente&lt;/td&gt;&lt;/tr&gt;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hr style="border-top: 1px dotted gray; width:95%;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div style="text-align: center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font style="font-size: 17pt; font-family: Arial; color:#000000;"&gt;&lt;b&gt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document.write(text["360_results"]["19"][len]); //Análisis por grupo de compet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script&gt;Análisis por grupo de compet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u&gt;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iv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iv style="width:640px; text-align: justify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font style="font-size: 10pt; font-family: Arial; color:#6b6b6b; text-align: justify; display: inline-block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div id="texto_grupos_1"&gt;&lt;div class="osd1"&gt;En la siguiente tabla se muestran las calificaciones por grupo de competencias que se presentan en &lt;b&gt;1&lt;/b&gt; gran grupo;  1) &lt;b&gt;Competencias estratégicas&lt;/b&gt;, que son todas aquellas competencias relacionadas con la parte de la dirección estratégica de los negocios, como la planeación estratégica y desarrollo empresarial.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iv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div style="text-align: center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font style="font-size: 14pt; font-family: Arial; color:#6b6b6b;"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document.write(text["360_results"]["20"][len]); //Promedios por rol y grupo de compet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script&gt;Promedios por rol y grupo de compet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able style="width:660px; border-collapse:collapse; font-size: 10pt; font-family: Arial;" width="100%" align="center" id="tabla_grupos_princip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tr style="background-color:#dedede; color:black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h id="group_by_competencies" align="center" style="color:black; width:180px;"&gt;Grupos de competencias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h align="center" class="Jefe jefe_rol" style="width: 362px; text-align: center;"&gt;&lt;img src="https://smart-360-test.humansmart.pro/images/033-networking-2.png" width="35" height="35"&gt;&lt;br&gt;Jefe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h align="center" class="average" style="width:60px; text-align:center;"&gt;&lt;img src="https://smart-360-test.humansmart.pro/images/026-analysis.png" width="35" height="35"&gt;&lt;br&gt;Promedio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body id="tabla_grupos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r class="xx6"&gt;&lt;td style="background-color:#f7f7f7; color:black; width:200px; border-right: 1px solid;  border-left: 1px solid; border-bottom: 1px solid; border-color: #C4C4C4;   vertical-align: middle; padding:6px;"&gt;&lt;b&gt;Directivas (Competencias Estratégicas)&lt;/b&gt;&lt;/td&gt;&lt;td align="center" style="background-color: rgb(109, 212, 129); color: white; border-bottom: 1px solid rgb(196, 196, 196); border-top-color: rgb(196, 196, 196); border-right-color: rgb(196, 196, 196); border-left-color: rgb(196, 196, 196); vertical-align: middle; padding: 6px; width: 372px;" class="Jefe"&gt;4.67&lt;/td&gt;&lt;td align="center" style="border-right: 1px solid;  border-left: 1px solid; border-bottom: 1px solid; border-color: #C4C4C4;   vertical-align: middle; padding:6px; background-color:#f7f7f7; color:black;"&gt;&lt;b&gt;&lt;img src="https://smart-360-test.humansmart.pro/images/verde_0.png" width="66" height="40" align="center"&gt;&lt;br&gt;4.67&lt;/b&gt;&lt;/td&gt;&lt;/tr&gt;&lt;tr class="xx6" align="center"&gt;&lt;td style=" border-left: 1px solid; border-bottom: 1px solid; border-color: #C4C4C4;   vertical-align: middle; padding:6px;"&gt;&lt;b&gt;Promedio&lt;/b&gt;&lt;/td&gt;&lt;td align="center" style="background-color: rgb(109, 212, 129); color: white; border-bottom: 1px solid rgb(196, 196, 196); border-top-color: rgb(196, 196, 196); border-right-color: rgb(196, 196, 196); border-left-color: rgb(196, 196, 196); vertical-align: middle; padding: 6px; width: 372px;" class="Jefe"&gt;&lt;b&gt;4.67&lt;/b&gt;&lt;/td&gt;&lt;td&gt;&lt;/td&gt;&lt;/tr&gt;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div align="center" id="g_radar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hr style="border-top: 1px dotted gray; width:95%;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div style="text-align: center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font style="font-size: 17pt; font-family: Arial; color:#000000;"&gt;&lt;b&gt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document.write(text["360_results"]["21"][len]); //Análisis por compet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script&gt;Análisis por compet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u&gt;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iv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div style="text-align: center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font style="font-size: 14pt; font-family: Arial; color:#6b6b6b; text-align: center;"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document.write(text["360_results"]["22"][len]); //Promedios de competencias agrupadas por 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script&gt;Promedios de competencias agrupadas por 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iv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iv style="width:640px; text-align: justify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font style="font-size: 10pt; font-family: Arial; color:#6b6b6b; text-align: justify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document.write(text["360_results"]["23"][len]); //En la siguiente tabla se muestran las calificaciones de las competencias evaluadas. Estas están ordenadas en promedios de forma descendente. Las calificaciones más altas podrían representar las fortalez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script&gt;En la siguiente tabla se muestran las calificaciones de las competencias evaluadas. Éstas están ordenadas en promedios de forma descendente. Las calificaciones más altas podrían representar las fortalezas de&lt;b&gt;Águstin García&lt;/b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iv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able style="width:640px; border-collapse:collapse; font-size: 10pt; font-family: Arial;" align="center" id="tabla_competencias_princip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tr style="background-color:#dedede; color:black; width:18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h id="th_competencies" align="center" style="width:180px;"&gt;Competencias evaluadas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h align="center" class="Jefe jefe_rol" style="width: 362px; text-align: center;"&gt;&lt;img src="https://smart-360-test.humansmart.pro/images/033-networking-2.png" width="35" height="35"&gt;&lt;br&gt;Jefe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h align="center" class="average" style="width:60px; text-align:center;"&gt;&lt;img src="https://smart-360-test.humansmart.pro/images/026-analysis.png" width="35" height="35"&gt;&lt;br&gt;Promedio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body id="tabla_competencias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r class="xx7"&gt;&lt;td style="background-color:#f7f7f7; color:black; width:180px; border-right: 1px solid;  border-left: 1px solid; border-bottom: 1px solid; border-color: #C4C4C4;   vertical-align: middle; padding:6px;"&gt;&lt;b&gt;Enfoque Estratégico&lt;/b&gt;&lt;/td&gt;&lt;td align="center" style="background-color:#6DD481; color:white;border-bottom: 1px solid; border-color: #C4C4C4;  vertical-align: middle; padding:6px;" class="Jefe"&gt;4.67&lt;/td&gt;&lt;td align="center" style="border-right: 1px solid;  border-left: 1px solid; border-bottom: 1px solid; border-color: #C4C4C4;   vertical-align: middle; padding:6px;"&gt;&lt;img src="https://smart-360-test.humansmart.pro/images/verde_0.png" width="66" height="40" align="center"&gt;&lt;br&gt;&lt;b&gt;4.67&lt;/b&gt;&lt;/td&gt;&lt;/tr&gt;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able style="width: 600px; font-size: 10pt; font-family: Arial;" id="imagen_2_1" align="center"&gt;            &lt;thead style="width: 675px; border-collapse:collapse; font-size: 10pt; font-family: Arial;" align="center"&gt;              &lt;tr class="tr02" style="background-color:#dedede;color:black"&gt;                &lt;th style="width:620px; text-align:center; vertical-align:middle; border-right: 1px solid;  border-left: 1px solid; border-bottom: 1px solid; border-color: #C4C4C4;   vertical-align: middle; padding:6px;"&gt;                    &lt;font size="+1"&gt;                    &lt;img src="https://smart-360-test.humansmart.pro/images/025-bar_graph.png" width="25" height="25"&gt;                    &lt;b&gt;Gráfica de Barras - Resultados por competencias&lt;/b&gt;                    &lt;/font&gt;                &lt;/th&gt;              &lt;/tr&gt;            &lt;/thead&gt;            &lt;tbody&gt;            &lt;tr class="tr01"&gt;                &lt;td style="width:730px; text-align:center; height:130; border-right: 1px solid;  border-left: 1px solid; border-bottom: 1px solid; border-color: #C4C4C4;   vertical-align: middle; padding:6px;"&gt;                                        &lt;p&gt;&lt;/p&gt;                    &lt;img id="img_canvas_1_3" src="../img_temp/inicio_19103212/62211/20240125164056-3.jpg" width="597.0720644459786" height="98.14883251166769" style=""&gt;                &lt;/td&gt;            &lt;/tr&gt;            &lt;/tbody&gt;&lt;/tabl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hr style="border-top: 1px dotted gray; width:95%;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div style="text-align: center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font style="font-size: 17pt; font-family: Arial; color:#00000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document.write(text["360_results"]["24"][len]); //Análisis por pregu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script&gt;Análisis por pregu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iv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div id="div_tabla_conductas_superior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iv style="text-align: center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font style="font-size: 14pt; font-family: Arial; color:#6b6b6b; text-align: center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img src="../images/005-increase.png" width="30" height="30"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document.write(text["360_results"]["25"][len]); //Listado de pregun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script&gt;Listado de pregun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font&gt;&lt;/div&gt;&lt;font style="font-size: 14pt; font-family: Arial; color:#6b6b6b; text-align: center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div style="width:640px; text-align: justify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font style="font-size: 10pt; font-family: Arial; color:#6b6b6b; text-align: justify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document.write(text["360_results"]["26"][len]); //En la siguiente tabla se muestran ordenadas de manera descendente las calificaciones de las preguntas obtenidas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script&gt;En la siguiente tabla se muestran ordenadas de manera descendente las calificaciones de las preguntas obtenidas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Águstin García                                                            &lt;/b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able style="width:640px; border-collapse:collapse; font-size: 10pt; font-family: Arial;" width="100%" align="center" id="tabla_conductas_superior_princip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r style="background-color:#dedede; color:black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th id="conductas_evaluathed" align="center" style="color:black; width:180px;"&gt;Conductas evaluadas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th align="center" class="Jefe jefe_rol" style="width: 362px; text-align: center;"&gt;&lt;img src="https://smart-360-test.humansmart.pro/images/033-networking-2.png" width="35" height="35"&gt;&lt;br&gt;Jefe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th align="center" class="average" style="width:60px; text-align:center;"&gt;&lt;img src="https://smart-360-test.humansmart.pro/images/026-analysis.png" width="35" height="35"&gt;&lt;br&gt;Promedio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tbody id="tabla_conductas_superior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tr class="xx8"&gt;&lt;td style="background-color:#f7f7f7; color:black; width:180;  border-left: 1px solid; border-bottom: 1px solid; border-color: #C4C4C4;   vertical-align: middle; padding:6px;"&gt;&lt;b&gt;Conoce lo que la competencia hace y se anticipa al mercado.&lt;/b&gt;&lt;/td&gt;&lt;td align="center" style="background-color:#6DD481; color:white;border-bottom: 1px solid; border-color: #C4C4C4;  vertical-align: middle; padding:6px;" class="Jefe"&gt;5.00&lt;/td&gt;&lt;td align="center" style="border-right: 1px solid;  border-left: 1px solid; border-bottom: 1px solid; border-color: #C4C4C4;   vertical-align: middle; padding:6px; background-color:#f7f7f7; color:black;"&gt;&lt;b&gt;&lt;img src="https://smart-360-test.humansmart.pro/images/verde_0.png" width="66" height="40" align="center"&gt;&lt;br&gt;5.00&lt;/b&gt;&lt;/td&gt;&lt;/tr&gt;&lt;tr class="xx8"&gt;&lt;td style="background-color:#f7f7f7; color:black; width:180;  border-left: 1px solid; border-bottom: 1px solid; border-color: #C4C4C4;   vertical-align: middle; padding:6px;"&gt;&lt;b&gt;Invierte la mayor parte de su tiempo en actividades estratégicas..&lt;/b&gt;&lt;/td&gt;&lt;td align="center" style="background-color:#6DD481; color:white;border-bottom: 1px solid; border-color: #C4C4C4;  vertical-align: middle; padding:6px;" class="Jefe"&gt;5.00&lt;/td&gt;&lt;td align="center" style="border-right: 1px solid;  border-left: 1px solid; border-bottom: 1px solid; border-color: #C4C4C4;   vertical-align: middle; padding:6px; background-color:#f7f7f7; color:black;"&gt;&lt;b&gt;&lt;img src="https://smart-360-test.humansmart.pro/images/verde_0.png" width="66" height="40" align="center"&gt;&lt;br&gt;5.00&lt;/b&gt;&lt;/td&gt;&lt;/tr&gt;&lt;tr class="xx8"&gt;&lt;td style="background-color:#f7f7f7; color:black; width:180;  border-left: 1px solid; border-bottom: 1px solid; border-color: #C4C4C4;   vertical-align: middle; padding:6px;"&gt;&lt;b&gt;Realiza planes orientados al futuro con el fin de hacer más rentable el negocio.&lt;/b&gt;&lt;/td&gt;&lt;td align="center" style="background-color:#ffc200; color:white;border-bottom: 1px solid; border-color: #C4C4C4;  vertical-align: middle; padding:6px;" class="Jefe"&gt;4.00&lt;/td&gt;&lt;td align="center" style="border-right: 1px solid;  border-left: 1px solid; border-bottom: 1px solid; border-color: #C4C4C4;   vertical-align: middle; padding:6px; background-color:#f7f7f7; color:black;"&gt;&lt;b&gt;&lt;img src="https://smart-360-test.humansmart.pro/images/amarillo_0.png" width="66" height="40" align="center"&gt;&lt;br&gt;4.00&lt;/b&gt;&lt;/td&gt;&lt;/tr&gt;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font&gt;&lt;/div&gt;&lt;font style="font-size: 14pt; font-family: Arial; color:#6b6b6b; text-align: center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br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hr align="center" style="border-top: 1px dotted gray; width:95%; text-align:center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div style="text-align: center;" id="tabla_comentario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font style="font-size: 17pt; font-family: Arial; color:#000000; text-align: center;"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document.write(text["360_results"]["28"][len]); //Comentarios hechos por los evalua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script&gt;Comentarios hechos por los evalua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b&gt;&lt;/font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able class="xx9" style="width:640px; border-collapse:collapse; font-size: 10pt; font-family: Arial; margin-top:10px" width="640px" align="center"&gt;&lt;thead&gt;&lt;tr class="xx9"&gt;&lt;th style="background-color:#dedede; color:black; width:640px; text-align: justify; vertical-align: middle; border-right: 1px solid;  border-left: 1px solid; border-bottom: 1px solid; border-color: #C4C4C4;   vertical-align: middle; padding:6px;"&gt;&lt;h3 style="text-align: justify;"&gt;&lt;font style="font-size: 14px;" color="black"&gt;&lt;b&gt;Enfoque Estratégico&lt;/b&gt; -&amp;gt; Realiza planes orientados al futuro con el fin de hacer más rentable el negocio.&lt;/font&gt;&lt;/h3&gt;&lt;/th&gt;&lt;/tr&gt;&lt;/thead&gt;&lt;tbody&gt;&lt;tr class="xx9"&gt;&lt;td align="center" style="width:640px; text-align: justify; border-right: 1px solid;  border-left: 1px solid; border-bottom: 1px solid; border-color: #C4C4C4;   vertical-align: middle; padding:6px;"&gt;OK&lt;/td&gt;&lt;/tr&gt;&lt;/tbody&gt;&lt;/table&gt;&lt;table class="xx9" style="width:640px; border-collapse:collapse; font-size: 10pt; font-family: Arial; margin-top:10px" width="640px" align="center"&gt;&lt;thead&gt;&lt;tr class="xx9"&gt;&lt;th style="background-color:#dedede; color:black; width:640px; text-align: justify; vertical-align: middle; border-right: 1px solid;  border-left: 1px solid; border-bottom: 1px solid; border-color: #C4C4C4;   vertical-align: middle; padding:6px;"&gt;&lt;h3 style="text-align: justify;"&gt;&lt;font style="font-size: 14px;" color="black"&gt;&lt;b&gt;Enfoque Estratégico&lt;/b&gt; -&amp;gt; Invierte la mayor parte de su tiempo en actividades estratégicas..&lt;/font&gt;&lt;/h3&gt;&lt;/th&gt;&lt;/tr&gt;&lt;/thead&gt;&lt;tbody&gt;&lt;tr class="xx9"&gt;&lt;td align="center" style="width:640px; text-align: justify; border-right: 1px solid;  border-left: 1px solid; border-bottom: 1px solid; border-color: #C4C4C4;   vertical-align: middle; padding:6px;"&gt;Si&lt;/td&gt;&lt;/tr&gt;&lt;/tbody&gt;&lt;/table&gt;&lt;table class="xx9" style="width:640px; border-collapse:collapse; font-size: 10pt; font-family: Arial; margin-top:10px" width="640px" align="center"&gt;&lt;thead&gt;&lt;tr class="xx9"&gt;&lt;th style="background-color:#dedede; color:black; width:640px; text-align: justify; vertical-align: middle; border-right: 1px solid;  border-left: 1px solid; border-bottom: 1px solid; border-color: #C4C4C4;   vertical-align: middle; padding:6px;"&gt;&lt;h3 style="text-align: justify;"&gt;&lt;font style="font-size: 14px;" color="black"&gt;&lt;b&gt;Enfoque Estratégico&lt;/b&gt; -&amp;gt; Conoce lo que la competencia hace y se anticipa al mercado.&lt;/font&gt;&lt;/h3&gt;&lt;/th&gt;&lt;/tr&gt;&lt;/thead&gt;&lt;tbody&gt;&lt;tr class="xx9"&gt;&lt;td align="center" style="width:640px; text-align: justify; border-right: 1px solid;  border-left: 1px solid; border-bottom: 1px solid; border-color: #C4C4C4;   vertical-align: middle; padding:6px;"&gt;OK&lt;/td&gt;&lt;/tr&gt;&lt;/tbody&gt;&lt;/table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hr style="border-top: 1px dotted gray; width:95%;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div style="text-align: center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font style="font-size: 17pt; font-family: Arial; color:000000; text-align: center;"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document.write(text["360_results"]["29"][len]); //Plan de acción enfocado a la me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script&gt;Plan de acción enfocado a la me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able style="width:640px; border-collapse:collapse; font-size: 10pt; font-family: Arial;" width="100%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tr style="background-color:#dedede; color:black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h align="center" style="width:25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document.write(text["report_1"]["04"][len]); //Descripción de los objetivos de me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script&gt;Descripción de los objetivos de me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h align="center" style="width:29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document.write(text["360_results"]["31"][len]); //Acciones concr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script&gt;Acciones concr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th align="center" style="width:10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document.write(text["360_results"]["32"][len]); //Fecha de revisión/&lt;br&gt;seguimi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script&gt;Fecha de revisión/&lt;br&gt;seguimi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body id="tabla_objetivos_mejora_1"&gt;&lt;tr class="xxrt"&gt;&lt;td align="center" class="td_obj" id="2296" style="width:250px;  border-left: 1px solid; border-bottom: 1px solid; border-color: #C4C4C4;   vertical-align: middle; padding:6px;"&gt;Prueba de los objetivos de mejora a largo plazo.&lt;/td&gt;&lt;td align="center" class="td_obj" id="2296" style="width:290px; border-bottom: 1px solid; border-color: #C4C4C4;  vertical-align: middle; padding:6px;"&gt;Prueba de los objetivos de mejora a largo plazo.&lt;/td&gt;&lt;td align="center" style="width:100px; border-right: 1px solid; border-bottom: 1px solid; border-color: #C4C4C4;   vertical-align: middle; padding:6px;" class="td_obj" id="2296"&gt;2024-01-31 10:41:00&lt;/td&gt;&lt;/tr&gt;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br&gt;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able style="width:640px; font-size: 10pt; font-family: Arial;" width="100%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td align="center" style="width:310px;  border-top: 3px solid black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document.write(text["360_results"]["33"][len]); //Firma del eval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script&gt;Firma del evaluado&lt;br&gt;Águstin García                                                        &lt;p id="evaluado_comentario" style="display: none;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td align="center" style="width:20px;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td align="center" style="width:310px; border-top: 3px solid black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document.write(text["360_results"]["34"][len]); //Firma del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script&gt;Firma del supervisor&lt;br&gt;Énrique Gálvez                                                        &lt;p id="supervisor_comentario" style="display: none;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font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